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9290" cy="8807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Style11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БЕЛОЯРСКИЙ РАЙОН</w:t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6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 14 мая 2012 года                                                                                                               № 7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тарифов на платные медицинские услуги амбулаторно-поликлинической помощи, предоставляемые муниципальным бюджетным учреждением здравоохранения Белоярского района «Белоярская центральная районная больница», и признании утратившим силу постановления главы Белоярского района от 27 февраля 2007 года № 268 и отдельных постановлений администрации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 соответствии  с Федеральным законом от 06 октября 2003 года № 131-ФЗ «Об общих принципах организации местного самоуправления в Российской Федерации», решением Думы Белоярского района от  08  июня  2006 года № 43 «Об  утверждении  Положения  о  порядке  установления  тарифов  на  услуги  муниципальных предприятий  и учреждений Белоярского района» 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Установить тарифы  на  платные  медицинские  услуги,  предоставляемые муниципальным бюджетным учреждением здравоохранения Белоярского района «Белоярская центральная районная больница»,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09" w:firstLine="11"/>
        <w:jc w:val="both"/>
        <w:rPr/>
      </w:pPr>
      <w:r>
        <w:rPr/>
        <w:t>Признать утратившими силу:</w:t>
      </w:r>
    </w:p>
    <w:p>
      <w:pPr>
        <w:pStyle w:val="Normal"/>
        <w:ind w:firstLine="709"/>
        <w:jc w:val="both"/>
        <w:rPr/>
      </w:pPr>
      <w:r>
        <w:rPr/>
        <w:t>1) постановление главы Белоярского района от 27 февраля 2007 года № 268        «Об  утверждении  тарифов  на  платные услуги,  оказываемые муниципальным учреждением здравоохранения «Белоярская центральная районная больница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постановление администрации Белоярского района от 24 декабря 2009 года        № 2037 «О внесении изменений в постановление главы Белоярского района от 27 февраля 2007 года № 268»;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 xml:space="preserve">      </w:t>
      </w:r>
      <w:r>
        <w:rPr/>
        <w:t>3) постановление администрации Белоярского района от 24 августа 2011 года         № 1229 «О внесении изменений в постановление главы Белоярского района от 27 февраля 2007 года № 268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3. Опубликовать настоящее постановление в газетах «Белоярские вести» и «Белоярские вести. Официальный выпуск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5. Контроль за выполнением постановления возложить на заместителя  главы  Белоярского  района по социальным вопросам  Бойкова Ю.М., председателя Комитета по здравоохранению и социальной политике администрации  Белоярского  района    Полякову Л.И. и начальника  отдела  регулирования и  контроля  цен  и  тарифов  администрации  Белоярского района  Кузьменко О.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главы Белоярского района                                           А.В.Ойнец</w:t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  <w:t xml:space="preserve">    </w:t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  <w:t xml:space="preserve">  </w:t>
      </w:r>
      <w:r>
        <w:rPr/>
        <w:t xml:space="preserve">ПРИЛОЖЕНИЕ  </w:t>
      </w:r>
    </w:p>
    <w:p>
      <w:pPr>
        <w:pStyle w:val="Normal"/>
        <w:ind w:firstLine="5760"/>
        <w:jc w:val="center"/>
        <w:rPr/>
      </w:pPr>
      <w:r>
        <w:rPr/>
        <w:t xml:space="preserve">  </w:t>
      </w:r>
      <w:r>
        <w:rPr/>
        <w:t>к постановлению администрации</w:t>
      </w:r>
    </w:p>
    <w:p>
      <w:pPr>
        <w:pStyle w:val="Normal"/>
        <w:ind w:firstLine="5760"/>
        <w:jc w:val="center"/>
        <w:rPr/>
      </w:pPr>
      <w:r>
        <w:rPr/>
        <w:t xml:space="preserve">     </w:t>
      </w:r>
      <w:r>
        <w:rPr/>
        <w:t>Белоярского  района</w:t>
      </w:r>
    </w:p>
    <w:p>
      <w:pPr>
        <w:pStyle w:val="Normal"/>
        <w:ind w:firstLine="5760"/>
        <w:jc w:val="center"/>
        <w:rPr/>
      </w:pPr>
      <w:r>
        <w:rPr/>
        <w:t xml:space="preserve">     </w:t>
      </w:r>
      <w:r>
        <w:rPr/>
        <w:t>от 14 мая 2012 года  № 7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 А Р И Ф 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 платные медицинские услуги, предоставляемые  муниципальным бюджетным учреждением здравоохранения Белоярского района «Белоярская центральная районная больница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540"/>
        <w:gridCol w:w="1460"/>
      </w:tblGrid>
      <w:tr>
        <w:trPr>
          <w:trHeight w:val="6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оимость (рублей)</w:t>
            </w:r>
          </w:p>
        </w:tc>
      </w:tr>
      <w:tr>
        <w:trPr>
          <w:trHeight w:val="360" w:hRule="atLeast"/>
        </w:trPr>
        <w:tc>
          <w:tcPr>
            <w:tcW w:w="9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ервичные и периодические профилактические осмотры врачами-специалистами</w:t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сихиатр-нарколог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сихиат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матовенеролог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екционист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рург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оларинголог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тальмолог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лог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неколог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вролог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патолог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</w:tr>
      <w:tr>
        <w:trPr>
          <w:trHeight w:val="360" w:hRule="atLeast"/>
        </w:trPr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Дополнительные обследования </w:t>
            </w:r>
          </w:p>
        </w:tc>
      </w:tr>
      <w:tr>
        <w:trPr>
          <w:trHeight w:val="360" w:hRule="atLeast"/>
        </w:trPr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 Орган зрения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тальмоскопия пряма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тальмоскопия обратна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оптриометри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4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характера зрения, гетерофори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5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метри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6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остроты зрени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7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иаскопи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8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микроскопия конъюнктивы с помощью щелевой лампы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9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следование цветоощущения по полихроматическим таблицам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360" w:hRule="atLeast"/>
        </w:trPr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 Психическая сфера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топсихологическое обследование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360" w:hRule="atLeast"/>
        </w:trPr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 Орган слуха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ибулометри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удиометри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  <w:tr>
        <w:trPr>
          <w:trHeight w:val="360" w:hRule="atLeast"/>
        </w:trPr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 Мышечная система</w:t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оимость (рублей)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намометри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60" w:hRule="atLeast"/>
        </w:trPr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 Верхние дыхательные пути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бор материала из зева и нос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360" w:hRule="atLeast"/>
        </w:trPr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 Крупные кровеносные сосуды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1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ятие крови из периферической вены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360" w:hRule="atLeast"/>
        </w:trPr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риемы врачей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сихиатр-нарколог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сихиат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матовенеролог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екционист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рург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оларинголог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тальмолог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лог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неколог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вролог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ндокринолог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апевт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360" w:hRule="atLeast"/>
        </w:trPr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Доврачебная медицинская помощь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рейсовый медицинский осмотр водителей транспортных средст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364" w:leader="none"/>
      </w:tabs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4:48:00Z</dcterms:created>
  <dc:creator>Анна Григорьевна</dc:creator>
  <dc:description/>
  <dc:language>en-US</dc:language>
  <cp:lastModifiedBy>RusakVS</cp:lastModifiedBy>
  <cp:lastPrinted>2012-05-14T10:50:00Z</cp:lastPrinted>
  <dcterms:modified xsi:type="dcterms:W3CDTF">2012-05-14T04:50:00Z</dcterms:modified>
  <cp:revision>3</cp:revision>
  <dc:subject/>
  <dc:title/>
</cp:coreProperties>
</file>